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第四十一批准予登记的进口棉花境外供货企业名单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559"/>
        <w:gridCol w:w="2474"/>
        <w:gridCol w:w="2160"/>
      </w:tblGrid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公   司   名   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国别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证书号</w:t>
            </w:r>
          </w:p>
        </w:tc>
      </w:tr>
      <w:tr>
        <w:trPr>
          <w:trHeight w:val="100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宏力國際集團有限公司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WANG LIK INTERNATIONAL GROUP LIMIT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中国香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0171147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唐山三友集團香港國際貿易有限公司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TANGSHAN SANYOU GROUP HONGKONG INTERNATIONAL TRADE CO.,LIMIT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中国香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0171148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LL COMMODITY TRADING PLATFORM LIMIT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中国香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0171149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DLP COTT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50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MOTI INDUSTRI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51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PREMIER FIBER TRADING COMPAN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52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GLOBAL TRADE WELL PTE LT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新加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32171153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MANTAN RESOURCES PTE.LTD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新加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32171154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CAM Negoc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法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305171155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VEGA VENTURE EXPORTS S DE RL DE C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墨西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429171156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LGODONERA ZAPATA,S.A.DE C.V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墨西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429171157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LANTY INC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美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502171158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TAZ AUSTRALIA PTY LT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澳大利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601171159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992" w:bottom="107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17:00Z</dcterms:created>
  <dc:creator>User</dc:creator>
  <dc:description/>
  <cp:keywords/>
  <dc:language>en-US</dc:language>
  <cp:lastModifiedBy>李萍</cp:lastModifiedBy>
  <dcterms:modified xsi:type="dcterms:W3CDTF">2017-07-28T06:3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