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四十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鄴川（香港）貿易有限公司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Yechuan (Hong Kong) Trading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2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HR INTERNATIONAL HOLDINGS CO.,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2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保益（香港）有限公司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WELL SURE (HONG KONG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中国香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017112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BALAJI COTTON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2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LAXMINARAYAN COTTON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2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GANESH GLOBAL COMMODITIE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2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S.R.CO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2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SHRI RAJRAJESHWAR COTTON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NAMAN CO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SAI TRA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AXITA EXPORT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NAKSHATH AGRI PVT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SHIV SHAKTI GINNING &amp; PRESSING PVT.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KAVERI EX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KAUSHIK COTTON CORPO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KRISHNA NATURAL FIBRE PVT.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GOKUL AGRO RESOURCES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1117113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ALLWIN TRADING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阿拉伯联合酋长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3817114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OSC COTTON TRADING L.L.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阿拉伯联合酋长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13817114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ARVON COMMODITIES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瑞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33117114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LEAD PROSPER HOLDING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英属维尔京群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44617114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VICTORY COTTON PTY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澳大利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C60117114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INTEGRI TRADE PTY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澳大利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60117114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MASSIVE INFINITY DEVELOPMENT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萨摩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6171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46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0:00Z</dcterms:created>
  <dc:creator>User</dc:creator>
  <dc:description/>
  <cp:keywords/>
  <dc:language>en-US</dc:language>
  <cp:lastModifiedBy>liping</cp:lastModifiedBy>
  <dcterms:modified xsi:type="dcterms:W3CDTF">2017-03-23T03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