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第三十九批准予登记的进口棉花境外供货企业名单</w:t>
      </w:r>
    </w:p>
    <w:tbl>
      <w:tblPr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198"/>
        <w:gridCol w:w="2835"/>
        <w:gridCol w:w="2160"/>
      </w:tblGrid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公   司   名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国别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  <w:t>/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地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证书号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1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color w:val="000000"/>
                <w:sz w:val="24"/>
              </w:rPr>
              <w:t>嘉揚國際貿易發展有限公司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4"/>
              </w:rPr>
              <w:t>JOY SPREAD INTERNATIONAL TRADE DEVELOPMENT LIMI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中  国  香  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C110161104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2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color w:val="000000"/>
                <w:sz w:val="24"/>
              </w:rPr>
              <w:t>天正貿易有限公司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4"/>
              </w:rPr>
              <w:t>CHARTER SKY TRADING LIMI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中  国  香  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C110161105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3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環太資源香港有限公司</w:t>
            </w:r>
          </w:p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4"/>
              </w:rPr>
              <w:t xml:space="preserve">TRANSPACIFIC RESOURCES HONGKONG LIMITE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中  国  香  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C110161106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4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偉國際（香港）實業有限公司</w:t>
            </w:r>
          </w:p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4"/>
              </w:rPr>
              <w:t xml:space="preserve">China Great International (Hong Kong) Industrial Limite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中  国  香  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C110161107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5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4"/>
              </w:rPr>
              <w:t>SRI SAIBABA AGROTE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印          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C111161108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6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4"/>
              </w:rPr>
              <w:t>SHREE SIDHESHWARI GINNING 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印          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C111161109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7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4"/>
              </w:rPr>
              <w:t xml:space="preserve">SHANKAR6 COTTON FIBERS PRIVATE LIMITE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印          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C111161110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8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4"/>
              </w:rPr>
              <w:t>AGRITECH INDUSTRIES PRIVATE LIMI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印          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C111161111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9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4"/>
              </w:rPr>
              <w:t>SHIVAM COTTON INDUSTR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印          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C111161112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4"/>
              </w:rPr>
              <w:t>CAMROOPINE INDUSTRIES PVT.LT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印          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C111161113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1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4"/>
              </w:rPr>
              <w:t>MAMTA COTTON INDUSTR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印          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C111161114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2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4"/>
              </w:rPr>
              <w:t>ULTRA SHIPPING AND LOGISTI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印          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C111161115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3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4"/>
              </w:rPr>
              <w:t>SHREE SANJAY TRADING C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印          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C111161116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4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4"/>
              </w:rPr>
              <w:t>PREMIER TEXSP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印          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C111161117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5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4"/>
              </w:rPr>
              <w:t>CHINA COAL SOLUTION (SINGAPORE) PTE.LT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新    加    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C132161118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6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4"/>
              </w:rPr>
              <w:t>Servcot for Cotton Agricul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苏          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C246161119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7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4"/>
              </w:rPr>
              <w:t xml:space="preserve">Goetz &amp; Sons  In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美          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C502161120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8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4"/>
              </w:rPr>
              <w:t>EASY LINK TRADING IN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美          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C502161121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9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4"/>
              </w:rPr>
              <w:t>AEIPLUS, IN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美          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C502161122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89" w:footer="992" w:bottom="107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22:00Z</dcterms:created>
  <dc:creator>User</dc:creator>
  <dc:description/>
  <cp:keywords/>
  <dc:language>en-US</dc:language>
  <cp:lastModifiedBy>李萍</cp:lastModifiedBy>
  <cp:lastPrinted>2010-04-09T10:07:00Z</cp:lastPrinted>
  <dcterms:modified xsi:type="dcterms:W3CDTF">2016-11-24T07:50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