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七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中湛（香港）紡織有限公司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ZHONG ZHAN TEXTILE (HONG KONG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国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香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6109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TEJAS HOSIERY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JAY CO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OCEANIC INDUSTRIE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JSC UZPAKHTAEX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乌兹别克斯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4916109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HM RESOIRCE (UK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0316109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FAIRCO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瑞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31161098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User</dc:creator>
  <dc:description/>
  <cp:keywords/>
  <dc:language>en-US</dc:language>
  <cp:lastModifiedBy>scanwriteuser6</cp:lastModifiedBy>
  <dcterms:modified xsi:type="dcterms:W3CDTF">2016-03-28T03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