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六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HONGKONG HENGJU INTERNATIONAL TRAD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015108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NITIN SPINNERS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 D COMMODI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SHREE RAM PROTEINS PVT.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RIDDHI SIDDHI COTSPIN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PURAV COTTON INDUS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ZEEN EXIM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OCEAN COTTEX INDUS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SHIVSHAKTI CO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15108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FZAL &amp; 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2715109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.F.COTTON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02151091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canwriteuser6</cp:lastModifiedBy>
  <dcterms:modified xsi:type="dcterms:W3CDTF">2015-11-26T07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