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十五批准予登记的进口棉花境外供货企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98"/>
        <w:gridCol w:w="2835"/>
        <w:gridCol w:w="2160"/>
      </w:tblGrid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公   司   名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国别</w:t>
            </w:r>
            <w:r>
              <w:rPr>
                <w:rFonts w:eastAsia="方正黑体简体" w:ascii="方正黑体简体" w:hAnsi="方正黑体简体"/>
                <w:sz w:val="28"/>
                <w:szCs w:val="28"/>
              </w:rPr>
              <w:t>/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证书号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可安有限公司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CROWN ALPHA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0151067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GP EX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51068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SHRI MAHALAXMI INDUST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51069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CME YARNS PVT.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51070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SCIL CAPITAL INDIA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51071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ADINATH ENTERPR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51072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SHREE GANESH COTEX PVT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51073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SUNLIVING CO.,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日          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6151074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ast 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West Trading Company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塞    舌    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241151075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MAHGOUB SONS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苏          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246151076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LG COMMODITIES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英          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303151077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 xml:space="preserve">BLUE BAY ASIA CO.,LTD </w:t>
            </w:r>
            <w:r>
              <w:rPr>
                <w:rFonts w:ascii="宋体;SimSun" w:hAnsi="宋体;SimSun" w:cs="宋体;SimSun"/>
                <w:sz w:val="24"/>
              </w:rPr>
              <w:t>藍海灣亞洲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英属维尔京群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446151078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OZ COTTON PTY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澳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大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利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601151079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ROWLING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马绍尔群岛共和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621151080</w:t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992" w:bottom="107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2:00Z</dcterms:created>
  <dc:creator>User</dc:creator>
  <dc:description/>
  <cp:keywords/>
  <dc:language>en-US</dc:language>
  <cp:lastModifiedBy>liping</cp:lastModifiedBy>
  <cp:lastPrinted>2010-04-09T10:07:00Z</cp:lastPrinted>
  <dcterms:modified xsi:type="dcterms:W3CDTF">2015-08-11T01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