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第二十九</w:t>
      </w:r>
      <w:r>
        <w:rPr/>
        <w:t>批准予登记的进口棉花境外供货企业名单</w:t>
      </w:r>
    </w:p>
    <w:tbl>
      <w:tblPr>
        <w:tblW w:w="13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551"/>
        <w:gridCol w:w="1701"/>
      </w:tblGrid>
      <w:tr>
        <w:trPr>
          <w:trHeight w:val="56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公司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国别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书号</w:t>
            </w:r>
          </w:p>
        </w:tc>
      </w:tr>
      <w:tr>
        <w:trPr>
          <w:trHeight w:val="100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上海</w:t>
            </w:r>
            <w:r>
              <w:rPr>
                <w:color w:val="000000"/>
                <w:sz w:val="28"/>
                <w:szCs w:val="28"/>
              </w:rPr>
              <w:t>紡織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（香港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SHANGTEX (HONG KONG)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36</w:t>
            </w:r>
          </w:p>
        </w:tc>
      </w:tr>
      <w:tr>
        <w:trPr>
          <w:trHeight w:val="99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恒天</w:t>
            </w:r>
            <w:r>
              <w:rPr>
                <w:color w:val="000000"/>
                <w:sz w:val="28"/>
                <w:szCs w:val="28"/>
              </w:rPr>
              <w:t>創業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（香港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HANTRONG (HONG KONG)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37</w:t>
            </w:r>
          </w:p>
        </w:tc>
      </w:tr>
      <w:tr>
        <w:trPr>
          <w:trHeight w:val="64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灝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天（中</w:t>
            </w:r>
            <w:r>
              <w:rPr>
                <w:color w:val="000000"/>
                <w:sz w:val="28"/>
                <w:szCs w:val="28"/>
              </w:rPr>
              <w:t>國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GRAND LINK (CHINA)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38</w:t>
            </w:r>
          </w:p>
        </w:tc>
      </w:tr>
      <w:tr>
        <w:trPr>
          <w:trHeight w:val="99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華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棉集</w:t>
            </w:r>
            <w:r>
              <w:rPr>
                <w:color w:val="000000"/>
                <w:sz w:val="28"/>
                <w:szCs w:val="28"/>
              </w:rPr>
              <w:t>團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（香港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CHINA COTTON GROUP (HK)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39</w:t>
            </w:r>
          </w:p>
        </w:tc>
      </w:tr>
      <w:tr>
        <w:trPr>
          <w:trHeight w:val="103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魯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泰（香港）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LUTHAI (HONG KONG) TEXTILE COMPANY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0</w:t>
            </w:r>
          </w:p>
        </w:tc>
      </w:tr>
      <w:tr>
        <w:trPr>
          <w:trHeight w:val="112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港棉</w:t>
            </w:r>
            <w:r>
              <w:rPr>
                <w:color w:val="000000"/>
                <w:sz w:val="28"/>
                <w:szCs w:val="28"/>
              </w:rPr>
              <w:t>國際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集</w:t>
            </w:r>
            <w:r>
              <w:rPr>
                <w:color w:val="000000"/>
                <w:sz w:val="28"/>
                <w:szCs w:val="28"/>
              </w:rPr>
              <w:t>團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（香港）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INTERNATIONAL COTTON GROUP (HONG KONG)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1</w:t>
            </w:r>
          </w:p>
        </w:tc>
      </w:tr>
      <w:tr>
        <w:trPr>
          <w:trHeight w:val="69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博瑞棉花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BRIGHANN COTTON MARKETING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2</w:t>
            </w:r>
          </w:p>
        </w:tc>
      </w:tr>
      <w:tr>
        <w:trPr>
          <w:trHeight w:val="88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太平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紡織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PACIFIC COTTON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3</w:t>
            </w:r>
          </w:p>
        </w:tc>
      </w:tr>
      <w:tr>
        <w:trPr>
          <w:trHeight w:val="88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威邦（香港）</w:t>
            </w:r>
            <w:r>
              <w:rPr>
                <w:color w:val="000000"/>
                <w:sz w:val="28"/>
                <w:szCs w:val="28"/>
              </w:rPr>
              <w:t>實業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BLE STATE(HK) INDUSTRIAL CO.,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4</w:t>
            </w:r>
          </w:p>
        </w:tc>
      </w:tr>
      <w:tr>
        <w:trPr>
          <w:trHeight w:val="1282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瑞</w:t>
            </w:r>
            <w:r>
              <w:rPr>
                <w:color w:val="000000"/>
                <w:sz w:val="28"/>
                <w:szCs w:val="28"/>
              </w:rPr>
              <w:t>達發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展股份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ATANA INTERNATIONAL DEVELOPMANT CORPORATION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5</w:t>
            </w:r>
          </w:p>
        </w:tc>
      </w:tr>
      <w:tr>
        <w:trPr>
          <w:trHeight w:val="72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中</w:t>
            </w:r>
            <w:r>
              <w:rPr>
                <w:color w:val="000000"/>
                <w:sz w:val="28"/>
                <w:szCs w:val="28"/>
              </w:rPr>
              <w:t>匯紡織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CENTAWAY TEXTILES COMPANY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6</w:t>
            </w:r>
          </w:p>
        </w:tc>
      </w:tr>
      <w:tr>
        <w:trPr>
          <w:trHeight w:val="70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華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晟控股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EVERLUCENT HOLDINGS CO.,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派瑞森</w:t>
            </w:r>
            <w:r>
              <w:rPr>
                <w:color w:val="000000"/>
                <w:sz w:val="28"/>
                <w:szCs w:val="28"/>
              </w:rPr>
              <w:t>資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源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PARISON RESOURCES CO.,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8</w:t>
            </w:r>
          </w:p>
        </w:tc>
      </w:tr>
      <w:tr>
        <w:trPr>
          <w:trHeight w:val="101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佳永（香港）</w:t>
            </w:r>
            <w:r>
              <w:rPr>
                <w:color w:val="000000"/>
                <w:sz w:val="28"/>
                <w:szCs w:val="28"/>
              </w:rPr>
              <w:t>國際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有限公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EVER NICE (HK) INTERNATIONAL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49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LGF INTERNATIONAL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  国  香  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50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ATEL ENTERP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013085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KAIZEN CERAMIC PVT.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2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 D COTTON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BHIRAM COTTON MILLS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SIDDHARTH FI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5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OM CO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6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.A.S.EX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MANJEET CO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8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G.B.COTTON INDUS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59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JEET COTEX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0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RAKASH COT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BAL CHAND COTSPIN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2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JAYANTILAL PREMCH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AMDEV COTTON INDUS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C11113086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TRILOK COTTON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5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ADHESHYAM FIBERS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6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NJANI COTTON INDUS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.V.CO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8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TAYAL COTTON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69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RYAMAN IMP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0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SHRI SAISHYAM COTS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ADHESHYAM COT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2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SHREE UMAVANSHI INDUST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ELISHAH EX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GLOSSY IMPEX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5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BHUMI COTTON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6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KRISHNA ENTERPR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RAVIKIRAN OVERSEA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8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ARVIN COTGIN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79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MAHALAXMI INTERNAT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0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PARVIN COTEX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OM SHAKTI AGROS PVT L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2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SUJAN MARKETING PVT.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JOY COTTON EX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BALRAM COT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5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GIRIJA SHANKAR COTTON PRIVATE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印         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1130886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三菱商事株式会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日          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16130887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HUSSAIN MILL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巴  基  斯  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27130888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SAKUMA EXIM DM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阿拉伯联合酋长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38130889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sia Trade-Marketing L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哈 萨 克 斯 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145130890</w:t>
            </w:r>
          </w:p>
        </w:tc>
      </w:tr>
      <w:tr>
        <w:trPr>
          <w:trHeight w:val="64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.A.UBA GLOBAL RESOURCE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尼  日  利  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236130891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ALONTURE COMPANY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赞    比    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253130892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ELEGANT CAPITAL,I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          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502130893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MemTex Cotton Marketing,L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          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502130894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MEGA INT'L COTTON,IN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美          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C502130895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8:00Z</dcterms:created>
  <dc:creator>User</dc:creator>
  <dc:description/>
  <cp:keywords/>
  <dc:language>en-US</dc:language>
  <cp:lastModifiedBy>scanwriteuser6</cp:lastModifiedBy>
  <dcterms:modified xsi:type="dcterms:W3CDTF">2013-12-17T01:07:00Z</dcterms:modified>
  <cp:revision>3</cp:revision>
  <dc:subject/>
  <dc:title/>
</cp:coreProperties>
</file>