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0" w:author="梁翰鼎" w:date="2015-04-20T09:15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准予续延进口棉花境外供货企业登记证书有效期的企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9"/>
        <w:gridCol w:w="2761"/>
        <w:gridCol w:w="2269"/>
      </w:tblGrid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公司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国别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地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方正黑体简体" w:hAnsi="方正黑体简体" w:eastAsia="方正黑体简体"/>
                <w:sz w:val="28"/>
                <w:szCs w:val="28"/>
              </w:rPr>
              <w:t>证书号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ALLENBERG COTTON C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31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CALCOT,LTD.(American Cotton Cooperative Association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）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30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Dhanya Agroindustrial Private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090006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东丽国际株式会社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Toray International,Inc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日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6090034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OLAM INTERNATIONAL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32090120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興敏有限公司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HIN MING COMPANY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090109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UPRIYA SPINNING MILLS PRIVATE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20463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Otto Stadtlander Gmb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德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04090099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興強貿易有限公司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LEAHANDER TRADING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090066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Louis Dreyfus Commodities Suisse S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瑞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31090125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Kotak Ginning &amp; Pressing Inds. Div. Kotak Commodity Services Lt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090078</w:t>
            </w:r>
          </w:p>
        </w:tc>
      </w:tr>
    </w:tbl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9"/>
        <w:gridCol w:w="2761"/>
        <w:gridCol w:w="2269"/>
      </w:tblGrid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ins w:id="1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序号</w:t>
              </w:r>
            </w:ins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ins w:id="2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公司名称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ins w:id="3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国别</w:t>
              </w:r>
            </w:ins>
            <w:ins w:id="4" w:author="梁翰鼎" w:date="2015-04-20T09:20:00Z">
              <w:r>
                <w:rPr>
                  <w:rFonts w:eastAsia="方正黑体简体" w:ascii="方正黑体简体" w:hAnsi="方正黑体简体"/>
                  <w:sz w:val="28"/>
                  <w:szCs w:val="28"/>
                </w:rPr>
                <w:t>/</w:t>
              </w:r>
            </w:ins>
            <w:ins w:id="5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地区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ins w:id="6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证书号</w:t>
              </w:r>
            </w:ins>
          </w:p>
        </w:tc>
      </w:tr>
    </w:tbl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9"/>
        <w:gridCol w:w="2761"/>
        <w:gridCol w:w="2269"/>
      </w:tblGrid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DEVCOT S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法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05090049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HRI SALASAR COTTON INDUSTRI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20466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ECOM AGROINDUSTRIAL ASIA PTE LTD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32090039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NEW LAL ENTERPRISES (PRIVATE)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巴基斯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27110445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UNICOT PTE.LTD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32090038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 xml:space="preserve">JESS SMITH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＆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ONS COTTON, LL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41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香港中湛貿易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CHUNG CHARM TRADING (HONG KONG)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090021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ECOM USA,LL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502090104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N. Karagiorgos Bros S. A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希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10120473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Modern Nile Cotton C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埃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215090094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AN JOAQUIN VALLEY QUALITY COTTON GROWERS ASSOCIAT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059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仁通實業有限公司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REN TONG INDUSTRIAL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090064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ECOM AGROINDUSTRIAL CORP LTD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瑞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31090051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AGROINDUSTRIAS UNIDAS DE MEXICO,S.A.DE C.V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墨西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429090101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廣源紡織有限公司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GUANG YUAN TEXTILE CO LT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090108</w:t>
            </w:r>
          </w:p>
        </w:tc>
      </w:tr>
    </w:tbl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9"/>
        <w:gridCol w:w="2761"/>
        <w:gridCol w:w="2269"/>
      </w:tblGrid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ins w:id="7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序号</w:t>
              </w:r>
            </w:ins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ins w:id="8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公司名称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ins w:id="9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国别</w:t>
              </w:r>
            </w:ins>
            <w:ins w:id="10" w:author="梁翰鼎" w:date="2015-04-20T09:20:00Z">
              <w:r>
                <w:rPr>
                  <w:rFonts w:eastAsia="方正黑体简体" w:ascii="方正黑体简体" w:hAnsi="方正黑体简体"/>
                  <w:sz w:val="28"/>
                  <w:szCs w:val="28"/>
                </w:rPr>
                <w:t>/</w:t>
              </w:r>
            </w:ins>
            <w:ins w:id="11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地区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ins w:id="12" w:author="梁翰鼎" w:date="2015-04-20T09:20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证书号</w:t>
              </w:r>
            </w:ins>
          </w:p>
        </w:tc>
      </w:tr>
    </w:tbl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9"/>
        <w:gridCol w:w="2761"/>
        <w:gridCol w:w="2269"/>
      </w:tblGrid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中興棉花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ZHONGXING COTTON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090068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香港晨曦礦業國際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UNRISE MINING (HONG KONG) CO.,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120541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AUSCOTT MARKETING PTY.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澳大利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601090148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PATIDAR EXPORTS PRIVATE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20502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香港耀星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HONG KONG SHINING STARS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120539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TAPLE COTTON COOPERATIVE ASSOCIAT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35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PLAINS COTTON COOPERATIVE ASSOCIAT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42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ICT COTTON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英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03090046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DHANCOT FIBRES PRIVATE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090159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PLEXUS COTTON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英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03090124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ANDIPKUMAR DHARMENDRAKUM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090080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DHARMDEEP COMMODITIES PVT.LTD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20522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EGYCOT FOR INTERNATIONAL TRADI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埃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215090042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英特高國際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INTEGRAL INTERNATIONAL COMPANY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120516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FRESNO COTTON COMPA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66</w:t>
            </w:r>
          </w:p>
        </w:tc>
      </w:tr>
    </w:tbl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9"/>
        <w:gridCol w:w="2761"/>
        <w:gridCol w:w="2269"/>
      </w:tblGrid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ins w:id="13" w:author="梁翰鼎" w:date="2015-04-20T09:21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序号</w:t>
              </w:r>
            </w:ins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ins w:id="14" w:author="梁翰鼎" w:date="2015-04-20T09:21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公司名称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ins w:id="15" w:author="梁翰鼎" w:date="2015-04-20T09:21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国别</w:t>
              </w:r>
            </w:ins>
            <w:ins w:id="16" w:author="梁翰鼎" w:date="2015-04-20T09:21:00Z">
              <w:r>
                <w:rPr>
                  <w:rFonts w:eastAsia="方正黑体简体" w:ascii="方正黑体简体" w:hAnsi="方正黑体简体"/>
                  <w:sz w:val="28"/>
                  <w:szCs w:val="28"/>
                </w:rPr>
                <w:t>/</w:t>
              </w:r>
            </w:ins>
            <w:ins w:id="17" w:author="梁翰鼎" w:date="2015-04-20T09:21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地区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ins w:id="18" w:author="梁翰鼎" w:date="2015-04-20T09:21:00Z">
              <w:r>
                <w:rPr>
                  <w:rFonts w:ascii="方正黑体简体" w:hAnsi="方正黑体简体" w:eastAsia="方正黑体简体"/>
                  <w:sz w:val="28"/>
                  <w:szCs w:val="28"/>
                </w:rPr>
                <w:t>证书号</w:t>
              </w:r>
            </w:ins>
          </w:p>
        </w:tc>
      </w:tr>
    </w:tbl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9"/>
        <w:gridCol w:w="2761"/>
        <w:gridCol w:w="2269"/>
      </w:tblGrid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PATEL COTTON INDUSTRI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20484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J.G.BOSWELL COMPA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38</w:t>
            </w:r>
          </w:p>
        </w:tc>
      </w:tr>
      <w:tr>
        <w:trPr>
          <w:trHeight w:val="853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Cargill,Incorporated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Cargill Cotton,A Business Unit of Cargill,Incorporated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090132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CARGILL COTTON LIMI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英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303090123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恒通資源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HANG TUNG RESOURCES LT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090201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 xml:space="preserve">KISHAN COTTON GINNING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＆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PRESSING FACTO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090115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IDDHI SALES CORPORAT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20487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QUEENSLAND COTTON CORPORATION PTY LT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澳大利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601090147</w:t>
            </w:r>
          </w:p>
        </w:tc>
      </w:tr>
      <w:tr>
        <w:trPr>
          <w:trHeight w:val="51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UNNY TREXIM PVT.LTD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090116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9" w:author="梁翰鼎" w:date="2015-04-20T09:03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20" w:author="梁翰鼎" w:date="2015-04-20T09:0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21" w:author="梁翰鼎" w:date="2015-04-20T09:03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22" w:author="梁翰鼎" w:date="2015-04-20T09:03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23" w:author="梁翰鼎" w:date="2015-04-20T09:0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24" w:author="梁翰鼎" w:date="2015-04-20T09:03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2:00Z</dcterms:created>
  <dc:creator>王玲</dc:creator>
  <dc:description/>
  <cp:keywords/>
  <dc:language>en-US</dc:language>
  <cp:lastModifiedBy>刘瑞华</cp:lastModifiedBy>
  <dcterms:modified xsi:type="dcterms:W3CDTF">2015-05-05T03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